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Tabel centralizator rezultate Biblioteca Județeană ”Ion Heliade Rădulescu” Dâmbovița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drul proiectului Erasmus+, Acțiunea–cheie KA120-ADU-ACREDITARE ERASMUS ÎN EDUCAȚIA ADULȚILOR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69"/>
        <w:gridCol w:w="2008"/>
        <w:gridCol w:w="290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 prenu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tus candidatur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ervații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ca Mircea Iunian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ducație nonformal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escu Georgi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Educație nonformal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ur Ile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Educație nonformal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otaru Florina Ionela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Educație nonformal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a Maria Magdale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Educație nonformal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h Agnes Terez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țe TI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fanescu Alexandru Valent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țe TI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risor Ione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țe TI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escu Viole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țe TI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Dobre Izabela Lumini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țe TI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dor Sănde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ob shadowing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>Ciurezu Doini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Job shadowing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u Georgiana Catelu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delcu Liliana Nad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Chebac Claudia Magdale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oe Cris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ordache Daniela </w:t>
            </w:r>
            <w:r>
              <w:rPr>
                <w:rFonts w:cs="Times New Roman" w:ascii="Times New Roman" w:hAnsi="Times New Roman"/>
              </w:rPr>
              <w:t>Dor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onita Simona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janu Al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ceag Mari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usu Raluca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>Spinu Loredana Mire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dulescu Alina Simona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4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ndreescu Maria Mîndruț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ERV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 optat pentru fluxul următor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04" w:leader="none"/>
      </w:tabs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73345</wp:posOffset>
          </wp:positionH>
          <wp:positionV relativeFrom="paragraph">
            <wp:posOffset>-169545</wp:posOffset>
          </wp:positionV>
          <wp:extent cx="755650" cy="86677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-328295</wp:posOffset>
          </wp:positionV>
          <wp:extent cx="1941830" cy="55499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both"/>
      <w:rPr/>
    </w:pPr>
    <w:r>
      <w:rPr>
        <w:rFonts w:cs="Times New Roman" w:ascii="Times New Roman" w:hAnsi="Times New Roman"/>
        <w:b/>
        <w:sz w:val="18"/>
        <w:szCs w:val="18"/>
      </w:rPr>
      <w:t>PROGRAMUL EUROPEAN ERASMUS</w:t>
    </w:r>
    <w:r>
      <w:rPr>
        <w:rFonts w:cs="Times New Roman" w:ascii="Times New Roman" w:hAnsi="Times New Roman"/>
        <w:b/>
        <w:sz w:val="24"/>
        <w:szCs w:val="24"/>
      </w:rPr>
      <w:t xml:space="preserve">+                                                                                                      </w:t>
    </w:r>
  </w:p>
  <w:p>
    <w:pPr>
      <w:pStyle w:val="Normal"/>
      <w:spacing w:lineRule="auto" w:line="24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CȚIUNEA –CHEIE  KA120 – ADU – ACREDITARE ERASMUS ÎN EDUCAȚIA ADULȚILOR</w:t>
    </w:r>
  </w:p>
  <w:p>
    <w:pPr>
      <w:pStyle w:val="Normal"/>
      <w:tabs>
        <w:tab w:val="clear" w:pos="720"/>
        <w:tab w:val="center" w:pos="4536" w:leader="none"/>
        <w:tab w:val="right" w:pos="9072" w:leader="none"/>
        <w:tab w:val="left" w:pos="9333" w:leader="none"/>
      </w:tabs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creditare Erasmus în educația adulților pentru Biblioteca Județeană Ion Heliade Rădulescu Dâmbovița, ID 021-1-RO01-KA120-ADU-00004268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160"/>
      <w:rPr/>
    </w:pPr>
    <w:r>
      <w:rPr>
        <w:rFonts w:cs="Times New Roman" w:ascii="Times New Roman" w:hAnsi="Times New Roman"/>
        <w:sz w:val="24"/>
        <w:szCs w:val="24"/>
      </w:rPr>
      <w:t xml:space="preserve">Contract de finanțare ID: </w:t>
    </w:r>
    <w:r>
      <w:rPr>
        <w:rFonts w:cs="Times New Roman" w:ascii="Times New Roman" w:hAnsi="Times New Roman"/>
        <w:b/>
        <w:bCs/>
        <w:sz w:val="24"/>
        <w:szCs w:val="24"/>
      </w:rPr>
      <w:t>2024-1-RO01-KA121-ADU-0002375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3:00Z</dcterms:created>
  <dc:creator>FLORI</dc:creator>
  <dc:description/>
  <cp:keywords/>
  <dc:language>en-US</dc:language>
  <cp:lastModifiedBy>FLORI</cp:lastModifiedBy>
  <cp:lastPrinted>2024-02-16T15:19:00Z</cp:lastPrinted>
  <dcterms:modified xsi:type="dcterms:W3CDTF">2025-02-18T14:03:00Z</dcterms:modified>
  <cp:revision>2</cp:revision>
  <dc:subject/>
  <dc:title/>
</cp:coreProperties>
</file>